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福字投标报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94"/>
        <w:gridCol w:w="2206"/>
        <w:gridCol w:w="2671"/>
      </w:tblGrid>
      <w:tr>
        <w:trPr>
          <w:trHeight w:val="5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品牌型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张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（元）</w:t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纸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包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right="480" w:firstLine="48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 xml:space="preserve">投标单位（章）：            </w:t>
      </w:r>
    </w:p>
    <w:p>
      <w:pPr>
        <w:pStyle w:val="Normal"/>
        <w:widowControl/>
        <w:spacing w:lineRule="exact" w:line="500"/>
        <w:ind w:right="480" w:firstLine="48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right="480" w:firstLine="48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ind w:right="480" w:firstLine="2280"/>
        <w:jc w:val="right"/>
        <w:rPr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02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年    月     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7:55Z</dcterms:created>
  <dc:creator>Administrator</dc:creator>
  <dc:description/>
  <dc:language>en-US</dc:language>
  <cp:lastModifiedBy>Administrator</cp:lastModifiedBy>
  <dcterms:modified xsi:type="dcterms:W3CDTF">2024-01-05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A5679DC941188264EB1EB92D0FA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